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700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 БЮДЖЕТНОЕ ДОШКОЛЬНОЕ    ОБРАЗОВАТЕЛЬНОЕ УЧРЕЖДЕНИЕ  «МАМОНИНСКИЙ  ДЕТС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Д «ШАТЛЫК»  ВЫСОКОГОРСКОГО МУНИЦИПАЛЬНОГО РАЙОНА РЕСПУБЛИКИ ТАТАРСТА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БИЕКТАУ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РАЙОНЫНЫҢ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“АЯЗ ИЛЕ “ШАТЛЫК” БАЛАЛАР БАКЧАСЫ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МӘКТӘПКӘЧӘ БЕЛЕМ  МУНИЦИПАЛЬ  БЮДЖЕТ УЧРЕҖДЕНИЕ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422712,  Высокогорский район, с.Мамони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ул. Гвардейская, дом 25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НН 1616009605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ОГРН 10216008155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 БЮДЖЕТНОЕ ДОШКОЛЬНОЕ    ОБРАЗОВАТЕЛЬНОЕ УЧРЕЖДЕНИЕ  «МАМОНИНСКИЙ  ДЕТ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Д «ШАТЛЫК»  ВЫСОКОГОРСКОГО МУНИЦИПАЛЬНОГО РАЙОНА РЕСПУБЛИКИ ТАТАРСТА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БИЕКТАУ МУНИЦИПАЛЬ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РАЙОНЫНЫҢ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“АЯЗ ИЛЕ “ШАТЛЫК” БАЛАЛАР БАКЧАСЫ”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ӘКТӘПКӘЧӘ БЕЛЕМ  МУНИЦИПАЛЬ  БЮДЖЕТ УЧРЕҖДЕНИЕСЕ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422712,  Высокогорский район, с.Мамонино </w:t>
                            </w:r>
                          </w:p>
                          <w:p>
                            <w:pPr>
                              <w:pStyle w:val="Normal"/>
                              <w:ind w:right="24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ул. Гвардейская, дом 25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НН 1616009605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ОГРН 10216008155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hanging="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664210</wp:posOffset>
                </wp:positionV>
                <wp:extent cx="314960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Руководителю департамента надзора и контроля в сфере образования Министерства образования и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44.9pt;mso-wrap-distance-left:9pt;mso-wrap-distance-right:0pt;mso-wrap-distance-top:0pt;mso-wrap-distance-bottom:0pt;margin-top:-52.3pt;mso-position-vertical-relative:page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Руководителю департамента надзора и контроля в сфере образования Министерства образования и 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Исх. № 2     от 03.02.2014г.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М</w:t>
      </w:r>
      <w:r>
        <w:rPr>
          <w:color w:val="000000"/>
          <w:sz w:val="28"/>
          <w:szCs w:val="28"/>
        </w:rPr>
        <w:t xml:space="preserve">униципального бюджетного дошкольного  образовательного учреждения </w:t>
      </w:r>
      <w:r>
        <w:rPr>
          <w:color w:val="000000"/>
          <w:sz w:val="28"/>
          <w:szCs w:val="28"/>
          <w:lang w:val="tt-RU"/>
        </w:rPr>
        <w:t>“Мамонинский детский сад “Шатлык” Высокогорского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</w:t>
      </w:r>
      <w:r>
        <w:rPr>
          <w:color w:val="000000"/>
          <w:sz w:val="28"/>
          <w:szCs w:val="28"/>
          <w:lang w:val="tt-RU"/>
        </w:rPr>
        <w:t xml:space="preserve">муниципального района </w:t>
      </w:r>
      <w:r>
        <w:rPr>
          <w:color w:val="000000"/>
          <w:sz w:val="28"/>
          <w:szCs w:val="28"/>
        </w:rPr>
        <w:t>Республики Татарстан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мероприятия по государственному контролю (надзору)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color w:val="000000"/>
          <w:sz w:val="28"/>
          <w:szCs w:val="28"/>
        </w:rPr>
        <w:t xml:space="preserve"> Министерства образования и науки Республики Татарстан</w:t>
      </w:r>
      <w:r>
        <w:rPr>
          <w:sz w:val="28"/>
          <w:szCs w:val="28"/>
        </w:rPr>
        <w:t xml:space="preserve"> от 18 июля 2013 г. № 2713/13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 xml:space="preserve">муниципального бюджетного дошкольного  образовательного учреждения 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Мамонинский детский сад “Шатлык” Высокогор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(далее – МБДОУ «Мамонинский ДС»), </w:t>
      </w:r>
      <w:r>
        <w:rPr>
          <w:sz w:val="28"/>
          <w:szCs w:val="28"/>
        </w:rPr>
        <w:t>были выявлены нарушения законодательства Российской Федерации в области образования(акт проверки по результатам проведения мероприятия по контролю от 23 августа 2013 года № А 2713/13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76"/>
        <w:ind w:left="11" w:firstLine="529"/>
        <w:jc w:val="both"/>
        <w:rPr/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</w:t>
      </w:r>
      <w:r>
        <w:rPr/>
        <w:t>:</w:t>
      </w:r>
    </w:p>
    <w:tbl>
      <w:tblPr>
        <w:tblW w:w="98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1"/>
        <w:gridCol w:w="2916"/>
        <w:gridCol w:w="26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е 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ные копии документов</w:t>
            </w:r>
          </w:p>
        </w:tc>
      </w:tr>
      <w:tr>
        <w:trPr>
          <w:trHeight w:val="158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вести  в соответствие с  законодательством  Российской Федерации в сфере образования: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исание занятий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жим дня согласно установленным нормативным требованиям, гарантирующим охрану и укрепление здоровья воспитанников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Обеспечить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язательных требований пожарной безопасности согласно Федеральным требованиям к образовательным учреждениям в части охраны здоровья обучающихся, воспитанников, утвержденные приказом Министерства образования и науки Российской Федерации от 28 декабря 2010 года №2106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формация об образовательном учреждении, размещенная на официальном сайте МБДОУ «Мамонинский детский сад» в сети Интернет, представлена не в полном объеме.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риведены  в соответствие с законодательством Российской Федерации в сфере образования: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и расписание занятий согласно установленным нормативным требованиям, гарантирующим охрану и укрепление здоровья воспитанников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о соблюдение обязательных требований пожарной безопасности согласно Федеральным требованиям к образовательным учреждениям в части охраны здоровья обучающихся, воспитанников, утвержденные приказом Министерства образования и науки Российской Федерации от 28 декабря 2010 года №2106; светильники оборудованы защитными колпаками согласно инструкций; руководитель образовательного учреждения прошла обучение по пожарно- техническому минимуму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формация об образовательном учреждении на официальном сайте МБДОУ «Мамонинский детский сад» в сети Интернет,  представлена в полном объеме.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пии режима дня, расписания занятий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пия акта проверки № 9 от 30.07.2013;              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валификационного удостоверения №0144 от 26.07.2013.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Мамонинский детский сад «Шатлык»  Высокогорского муниципального района Республики Татарстан» направляет отчет о результатах исполнения предписания об устранении нарушений (информация излагается по каждому нарушению с приложением подтверждающих документов или их заверенных копий)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монинский детский сад «Шатлык»                Н.Х.Кондратьева.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5:00Z</dcterms:created>
  <dc:creator>Ирина Багаутдинова</dc:creator>
  <dc:description/>
  <dc:language>en-US</dc:language>
  <cp:lastModifiedBy>Artem</cp:lastModifiedBy>
  <cp:lastPrinted>2014-01-20T08:33:00Z</cp:lastPrinted>
  <dcterms:modified xsi:type="dcterms:W3CDTF">2014-02-05T15:25:00Z</dcterms:modified>
  <cp:revision>2</cp:revision>
  <dc:subject/>
  <dc:title>Приложение № 1</dc:title>
</cp:coreProperties>
</file>